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695"/>
        <w:gridCol w:w="170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учебного занятия; перечень изучаемых вопрос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4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-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ая учебная успеваемость как объект работы практического психолога школ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Трудности в обучении как объект работы психолога школы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3.Нейропсихологические причины школьной неуспеваемости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4.Нейропсихологическая диагностика трудностей в обучении младших школьников.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письменной ре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История развития проблемы расстройств чтения и письма у детей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Психология овладения письмом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Симптоматика и психологические механизмы нарушений письм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Классификация нарушений письма и чтения.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.Коррекция при дисграфиях и дисорфография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устной речи и чт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Психология усвоения чтения.  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Нарушения устной речи.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Психологическая классификация нарушений чтения.  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Нейропсихологическая коррекция афазий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е нарушения у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Понятие о коммуникациях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Особенности коммуникации при речевых нарушениях.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Диагностика коммуникативных нарушени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.Психологическая коррекция и профилактика коммуникативных нарушений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</w:t>
            </w:r>
          </w:p>
          <w:p>
            <w:pPr>
              <w:pStyle w:val="Normal"/>
              <w:jc w:val="center"/>
              <w:rPr/>
            </w:pPr>
            <w:r>
              <w:rPr/>
              <w:t>[3],</w:t>
            </w:r>
          </w:p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27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счета, их диагностика и коррек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Нарушения счета при локальных поражениях мозг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Нарушения и восстановление счета при локальных поражениях затылочного отдела коры левого полушар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Нарушение и восстановление арифметических действий при поражении теменно – затылочной области  коры головного мозг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.Нарушения и восстановление счета при поражении лобных отделов мозг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5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Изучаемые вопросы могут не перечисляться, если раздел «Содержание учебного материала» структурирован по учебным занятиям либо если на изучение каждой отдельной темы в разделе «Учебно-методическая карта учебной дисциплины» отводится не более двух ча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9:00Z</dcterms:created>
  <dc:creator>User</dc:creator>
  <dc:description/>
  <dc:language>en-US</dc:language>
  <cp:lastModifiedBy>User</cp:lastModifiedBy>
  <cp:lastPrinted>2011-06-25T06:34:00Z</cp:lastPrinted>
  <dcterms:modified xsi:type="dcterms:W3CDTF">2011-10-17T05:19:00Z</dcterms:modified>
  <cp:revision>2</cp:revision>
  <dc:subject/>
  <dc:title>УЧЕБНО-МЕТОДИЧЕСКАЯ КАРТА УЧЕБНОЙ ДИСЦИПЛИНЫ</dc:title>
</cp:coreProperties>
</file>